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7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20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Хасанова Иззатбека Азимжановича, * года рождения, уроженца Кыргызстана, гражданина РФ, проживающего по адресу: ул. *, д. *, ДНТ «*», г.п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санов И.А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02.2025 года, в размере 750 рублей, чем совершил 07.05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 И.А., извещенный о времени и месте рассмотрения дела, не явился. Хасанов И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санова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санова И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02.2025 г., которым Хасанову И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санова И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санова Иззатбека Азимж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500 (одной тысячи пя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сано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7925201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